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463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892-60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7 авгус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ишкина Владимира Викторовича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ишкин Владимир Викторович, проживающий по адресу: </w:t>
      </w: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28.12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№ 18810586241018021286 от 18.10.2024 года, вступившего в законную силу 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ишкин Владимир Викторович, будучи извещенным надлежащим образом о времени и месте судебного разбирательства,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Шишкина Владимира Викто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55223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586241018021286 от 18.10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Шишкина Владимира Викто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Шишкина Владимира Викто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ишкина Владимира Викто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4632520109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7 авгус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463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